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UMOWA Nr ZO/9/ 2017 - WZÓ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a umowa jest konsekwencją przeprowadzonego zapytania ofertowego nr ZO/9/2017 w związku z art. 4 pkt 8 ustawy z dnia 29.01.2004 r. Prawo Zamówień Publicznych (t. j. Dz. U. z 2015r., poz. 2164 ze zmianami) na dostawy odczynników do wykonania oznaczeń parametrów fizykochemicznych moczu oraz dzierżawę półautomatycznego analizatora do oznaczeń tych parametrów na okres 36 miesięcy dla Szpitala Zespołu Opieki Zdrowotnej w Brodnicy o wartości poniżej 30 0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 r. w Brodnicy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firmą: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ą się numerem identyfikacji podatkowej NIP ………………….., REGON: ……………….., wpisa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"</w:t>
      </w:r>
      <w:r>
        <w:rPr>
          <w:rFonts w:cs="Arial" w:ascii="Arial" w:hAnsi="Arial"/>
          <w:b/>
          <w:bCs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>"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umowy jest: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sprzedaż i bezpłatna dostawa odczynników laboratoryjnych materiałów kontrolnych i materiałów eksploatacyjnych wymienionych w załączniku nr 1 do zapytania ofertowego załączonego do niniejszej umowy oraz 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dzierżawa sprawnego technicznie półautomatycznego analizatora (aparatu) do oznaczeń parametrów fizykochemicznych moczu wymienionego w załączniku nr 2 do zapytania ofertowego, jego bezpłatna dostawa, bezpłatna instalacja (rozumiana jako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odłączenie do istniejącego w laboratorium systemu Eskulap) </w:t>
      </w:r>
      <w:r>
        <w:rPr>
          <w:rFonts w:cs="Arial" w:ascii="Arial" w:hAnsi="Arial"/>
          <w:color w:val="000000"/>
          <w:sz w:val="22"/>
          <w:szCs w:val="22"/>
        </w:rPr>
        <w:t>oraz bezpłatne skonfigurowanie (rozumiane jako dokonanie niezbędnych ustawień w celu prawidłowego działania aparatu) w Szpitalu Zespołu Opieki Zdrowotnej w Brodnicy oraz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bezpłatny serwis wydzierżawionego analizatora na zasadach określonych w umowie przez cały okres umowy oraz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bezpłatne przeszkolenie personelu Kupującego w zakresie obsługi aparatu oraz 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udzielenie 36 miesięcznej gwarancji przez Sprzedawcę na wydzierżawiony apar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 niniejszej umowy będzie odpowiadał wymaganiom techniczno – jakościowym,  określonym w załączniku nr 2 do niniejszej umowy (Zał. nr 2 do zapytania ofertoweg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ostawy będą miały charakter sukcesywny i będą wykonywane w formie dostaw cząstkowych, zgodnie z bieżącymi zapotrzebowaniami (zamówieniami) składanymi pisemnie, telefonicznie lub faxem przez Kupu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dczynniki zostaną dostarczone Kupu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2 godzin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7:30 do 14:30 do Laboratorium Zespołu Opieki Zdrowotnej ul. Wiejska 9 87 – 300 Brodnica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Dostarczane przez Sprzedawcę odczynniki posiadają okres trwałości nie krótszy niż 9 miesięcy od dnia otrzymania dostawy, pozwalający Kupującemu na ich wykorzystanie w wymienionym okresie. Dostawa odczynników z krótszymi terminami będzie każdorazowo uzgadniana z Kupującym a ewentualne zastrzeżenia Kupującego dotyczące tych terminów będą uwzględniane przez Sprzedawcę.</w:t>
      </w:r>
    </w:p>
    <w:p>
      <w:pPr>
        <w:pStyle w:val="Normal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Sprzedawca wykona czynności, o którym mowa w </w:t>
      </w:r>
      <w:r>
        <w:rPr>
          <w:rFonts w:cs="Arial" w:ascii="Arial" w:hAnsi="Arial"/>
          <w:sz w:val="22"/>
          <w:szCs w:val="22"/>
        </w:rPr>
        <w:t>§ 1 ust. 1 pkt 2) i 4) umowy w laboratorium Kupującego w terminie</w:t>
      </w:r>
      <w:r>
        <w:rPr>
          <w:rFonts w:cs="Arial" w:ascii="Arial" w:hAnsi="Arial"/>
          <w:b/>
          <w:sz w:val="22"/>
          <w:szCs w:val="22"/>
        </w:rPr>
        <w:t xml:space="preserve"> do 21 dni od daty zawarcia umowy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Kupujący zastrzega sobie, prawo do nie wykorzystania 20 % ilości asortymentu, określonych w załączniku 2 do zapytania ofertowego. W tym przypadku niewykorzystania przez Kupującego tej części zamówienia Sprzedawcy nie przysługuje żadne roszczenie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zastrzega sobie prawo do składania zapotrzebowań (zamówień) na odczynniki w ilościach uzależnionych od tzw. „ruchu chorych”. Podana w załączniku ilość jest szacunkowa i rzeczywista ilość zamawianego asortymentu może być większa bądź mniejsza w stosunku do określonych w załączniku ilości. Jednakże pomimo zmian ilościowych wartość umowy brutto nie zostanie przekroczona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ypadku niedoszacowania przez Sprzedawcę ilości odczynników, materiałów kontrolnych i materiałów eksploatacyjnych w stosunku do ilości badań wskazanych przez Kupującego, Sprzed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starczy brakującą ilość odczynników, materiałów kontrolnych i materiałów eksploatacyjnych bezpłatnie.</w:t>
      </w:r>
    </w:p>
    <w:p>
      <w:pPr>
        <w:pStyle w:val="Normal"/>
        <w:autoSpaceDE w:val="false"/>
        <w:ind w:left="13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0. Do dostarczonego asortymentu Sprzedawca powinien dołączyć atest jeżeli istnieją takie wymogi wydane przez odpowiednie organy do tego upoważnione.</w:t>
      </w:r>
    </w:p>
    <w:p>
      <w:pPr>
        <w:pStyle w:val="Normal"/>
        <w:autoSpaceDE w:val="false"/>
        <w:ind w:left="13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1. Sprzedawca zapewni bezpłatny serwis analizatora w następującej formie:</w:t>
      </w:r>
    </w:p>
    <w:p>
      <w:pPr>
        <w:pStyle w:val="Normal"/>
        <w:autoSpaceDE w:val="false"/>
        <w:ind w:left="28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) Dostępność serwisu – ciągła, przez cały czas trwania umowy – możliwość zgłaszania awarii przez 24 godziny/dobę, 7 dni w tygodniu (także w dni ustawowo wolne od pracy);</w:t>
      </w:r>
    </w:p>
    <w:p>
      <w:pPr>
        <w:pStyle w:val="Normal"/>
        <w:autoSpaceDE w:val="false"/>
        <w:ind w:left="28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zas reakcji serwisu do 60 minut od chwili zgłoszenia (pod pojęciem czasu reakcji Kupujący rozumie – kontakt telefoniczny w sprawie zgłoszenia awarii);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as przystąpienia do naprawy – do 24 godzin roboczych od chwili zgłoszenia awarii.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naprawy trwającej dłużej niż 7 dni, Kupujący zobowiązany jest dostarczyć niezwłocznie aparat zastępczy o co najmniej tych samych funkcjach, parametrach oraz wykonać czynności określone w § 1 ust. 1 pkt 2) i 4) umowy. Aparat zastępczy zostanie wstawiony na okres bezczynności aparatu, który uległ awarii;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Bezpłatny przegląd techniczny analizatora 1 x w ro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Sprzedawca w terminie do 7 dni od daty zawarcia umowy dostarczy Kupującemu następujące dokumenty: </w:t>
      </w:r>
    </w:p>
    <w:p>
      <w:pPr>
        <w:pStyle w:val="Normal"/>
        <w:autoSpaceDE w:val="false"/>
        <w:ind w:left="28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nstrukcja obsługi aparatu (analizatora) w języku polskim;</w:t>
      </w:r>
    </w:p>
    <w:p>
      <w:pPr>
        <w:pStyle w:val="Normal"/>
        <w:autoSpaceDE w:val="false"/>
        <w:ind w:left="28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) Karty charakterystyk preparatów niebezpiecznych – dla odczynników posiadających w składzie substancje sklasyfikowane jako niebezpieczne, zgodnie </w:t>
      </w:r>
      <w:r>
        <w:rPr>
          <w:rFonts w:eastAsia="Times New Roman" w:cs="Arial" w:ascii="Arial" w:hAnsi="Arial"/>
          <w:i/>
          <w:iCs/>
          <w:sz w:val="22"/>
          <w:szCs w:val="22"/>
        </w:rPr>
        <w:t>z rozporządzeniem Ministra Zdrowia z dnia 10 sierpnia 2012 r. w sprawie kryteriów i sposobu klasyfikacji substancji chemicznych i ich mieszanin (t. j. Dz.U. z 2015 r. poz. 208)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hanging="1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3. Po wygaśnięciu niniejszej umowy, Kupujący zobowiązuje się w terminie 14 dni zwrócić Sprzedawcy przedmiot </w:t>
      </w:r>
      <w:r>
        <w:rPr>
          <w:rFonts w:cs="Arial" w:ascii="Arial" w:hAnsi="Arial"/>
          <w:sz w:val="22"/>
          <w:szCs w:val="22"/>
        </w:rPr>
        <w:t>umowy w stanie nie pogorszonym ponad zużycie wynikające z normalnej eksploatacj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</w:t>
      </w:r>
      <w:r>
        <w:rPr>
          <w:rFonts w:cs="Arial" w:ascii="Arial" w:hAnsi="Arial"/>
          <w:color w:val="000000"/>
          <w:sz w:val="22"/>
          <w:szCs w:val="22"/>
        </w:rPr>
        <w:t>odczynników laboratoryjnych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– do bezzwłocznej ich wymiany na pozbawiony wad oraz zgodny z umową. Sprzedawca zobowiązuje się do rozpatrzenia reklamacji w terminie nie dłuższym niż 3 dni robocze (reklamacja ilościowa) lub 7 dni (reklamacja jakościowa) od dnia jej zgłoszenia i powiadomienie kierownika Laboratorium o decyzji faksem najpóźniej w dniu, w którym upływa ww. termin, a w przypadku jej uznania za zasadną do wymiany odczynników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o</w:t>
      </w:r>
      <w:r>
        <w:rPr>
          <w:rFonts w:eastAsia="Arial" w:cs="Arial" w:ascii="Arial" w:hAnsi="Arial"/>
          <w:color w:val="000000"/>
          <w:sz w:val="22"/>
          <w:szCs w:val="22"/>
        </w:rPr>
        <w:t>dczynników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oraz wartość czynszu dzierżawnego z tytułów dzierżawy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roduktów i czynszu dzierżawnego określonych w załączniku do umowy nie ulegną podwyższeniu w okresie trwan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wystawienia faktury z dołu, przelewem na rachunek Sprzedawcy, wskazany na fakturze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36 miesię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tabs>
          <w:tab w:val="clear" w:pos="709"/>
          <w:tab w:val="left" w:pos="621" w:leader="none"/>
        </w:tabs>
        <w:ind w:left="27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1) 5 % wartości niezrealizowanej części umowy brutto ale nie mniej niż 1000,00 zł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621" w:leader="none"/>
        </w:tabs>
        <w:ind w:left="27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) 0,5 % wartości umowy brutto za opóźnienie w dostawie odczynników – liczone za każde pełne 24 godziny (1 dzień) po upływie 72 godzinnego terminu na dostawę odczynnik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t. j. Dz. U. z 2015r., poz. 2164 ze zmianami)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bniżenie ceny jednostkowej netto odczynnika w przypadku propozycji obniżenia tej ceny przez Sprzedawcę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zwy handlowej, producenta danego odczynnika lub in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egz. dla Kupującego i jeden egz. dla Sprzedawcy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do zapytania ofertowego – Formularz cenowy, oraz załącznik nr 2 do zapytania ofertowego – Formularz spełnienia parametrów technicznych analiz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1-28T16:41:00Z</cp:lastPrinted>
  <dcterms:modified xsi:type="dcterms:W3CDTF">2017-05-10T10:12:00Z</dcterms:modified>
  <cp:revision>3</cp:revision>
  <dc:subject/>
  <dc:title/>
</cp:coreProperties>
</file>